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06171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ЗЮМ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Ф.И.О.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 Семейное положение 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ети: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Дом. адрес ________________________________________ тел.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разование, специальность 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ециализация, категория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кими технологиями владеете 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ыдущее место работы _________________ должность _____________ тел.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колько хотите зарабатывать 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О себе (владение языками, доп. обучение и специализации, хобби и т.п.) 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Ваши требования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 условиям работы 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 коллективу 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 перспективе профессионального роста 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 профессиональному обучению 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 личностному развитию (тренинги, семинары и т.п.) 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ставьте в порядке значимости для Вас следующие характеристики: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стойная зарплат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мфортный режим работ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ношение в коллектив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стиж учреждения в город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ношения с руководством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зможность профессионального рост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рьерный рос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фессиональная взаимовыручк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лективный отдых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зможность личного роста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 _____» _______________ 201__г.</w:t>
        <w:tab/>
        <w:tab/>
        <w:tab/>
        <w:t>Подпись 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2:00Z</dcterms:created>
  <dc:creator>*</dc:creator>
  <dc:description/>
  <cp:keywords/>
  <dc:language>en-US</dc:language>
  <cp:lastModifiedBy>*</cp:lastModifiedBy>
  <cp:lastPrinted>2011-11-28T09:02:00Z</cp:lastPrinted>
  <dcterms:modified xsi:type="dcterms:W3CDTF">2011-11-28T06:03:00Z</dcterms:modified>
  <cp:revision>4</cp:revision>
  <dc:subject/>
  <dc:title/>
</cp:coreProperties>
</file>